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pPr>
      <w:r>
        <w:rPr/>
        <w:t>Aus: „Was ich mich schon immer fragen wollte – 77 Schriftsteller im Selbstgespräch“,</w:t>
      </w:r>
    </w:p>
    <w:p>
      <w:pPr>
        <w:pStyle w:val="Normal"/>
        <w:spacing w:lineRule="atLeast" w:line="440"/>
        <w:jc w:val="both"/>
        <w:rPr/>
      </w:pPr>
      <w:r>
        <w:rPr/>
        <w:t>Hg. Tobias Wenzel, Fotos: Carolin Seeliger,</w:t>
      </w:r>
    </w:p>
    <w:p>
      <w:pPr>
        <w:pStyle w:val="Normal"/>
        <w:spacing w:lineRule="atLeast" w:line="440"/>
        <w:jc w:val="both"/>
        <w:rPr/>
      </w:pPr>
      <w:r>
        <w:rPr/>
        <w:t>Benteli, Bern 2008</w:t>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t xml:space="preserve">Tobias Wenzel: </w:t>
      </w:r>
    </w:p>
    <w:p>
      <w:pPr>
        <w:pStyle w:val="Normal"/>
        <w:spacing w:lineRule="atLeast" w:line="440"/>
        <w:jc w:val="both"/>
        <w:rPr/>
      </w:pPr>
      <w:r>
        <w:rPr/>
      </w:r>
    </w:p>
    <w:p>
      <w:pPr>
        <w:pStyle w:val="Normal"/>
        <w:spacing w:lineRule="atLeast" w:line="440"/>
        <w:jc w:val="both"/>
        <w:rPr/>
      </w:pPr>
      <w:r>
        <w:rPr/>
        <w:t>Frau Dückers, wird es Ihnen jemals gelingen, auch nur ein Viertel aller Geschichten, die Sie sich so ausdenken, zu Papier zu bringen?</w:t>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t xml:space="preserve">Tanja Dückers: </w:t>
      </w:r>
    </w:p>
    <w:p>
      <w:pPr>
        <w:pStyle w:val="Normal"/>
        <w:spacing w:lineRule="atLeast" w:line="440"/>
        <w:jc w:val="both"/>
        <w:rPr/>
      </w:pPr>
      <w:r>
        <w:rPr/>
      </w:r>
    </w:p>
    <w:p>
      <w:pPr>
        <w:pStyle w:val="Normal"/>
        <w:spacing w:lineRule="atLeast" w:line="440"/>
        <w:jc w:val="both"/>
        <w:rPr/>
      </w:pPr>
      <w:r>
        <w:rPr/>
        <w:t xml:space="preserve">Ich habe mir viele Geschichten mit komplexen Biographien, mit weit verzweigten Stammbäumen, mit langen Dialogen im Detail ausgedacht. Und doch habe ich sie nie aufgeschrieben. Ja, warum habe ich das denn nicht gemacht? Warum bin ich so unpragmatisch? Ich bin doch Schriftstellerin, könnte diese Geschichten doch verwerten und verkaufen. Ich lebe ja vom Schreiben. Ich weiß nicht. Ich habe das Gefühl, bereits in dem Moment, in dem man eine Erfindung, eine Geschichte zu Papier bringe, beginnt man sie zu zerstören. Besonders, weil man sich als Schriftstellerin bemüht, nicht nur eine Geschichte aufzuschreiben, sondern eine </w:t>
      </w:r>
      <w:r>
        <w:rPr>
          <w:i/>
        </w:rPr>
        <w:t xml:space="preserve">gute </w:t>
      </w:r>
      <w:r>
        <w:rPr/>
        <w:t>Geschichte zu schreiben. Es gibt dieses Sprichwort: „Die Steine, die unten am Grund des Baches glitzern, verlieren ihren Glanz in dem Moment, in dem man sie aus der Tiefe hervorholt“. Es gibt so eine schreckliche Finalität, wenn man plötzlich eine Geschichte von A bis Z erzählen muß. Einen Teil meiner Geschichten werde ich also immer für mich behalten, nur allein an ihnen herumbasteln und herumspinnen. Sie sind mein Schatz.</w:t>
      </w:r>
    </w:p>
    <w:p>
      <w:pPr>
        <w:pStyle w:val="Normal"/>
        <w:spacing w:lineRule="atLeast" w:line="44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22:00Z</dcterms:created>
  <dc:creator>Tanja Dückers</dc:creator>
  <dc:description/>
  <cp:keywords/>
  <dc:language>en-US</dc:language>
  <cp:lastModifiedBy>Tanja Dückers</cp:lastModifiedBy>
  <dcterms:modified xsi:type="dcterms:W3CDTF">2009-10-25T08:32:00Z</dcterms:modified>
  <cp:revision>1</cp:revision>
  <dc:subject/>
  <dc:title>Aus: „Was ich mich schon immer fragen wollte – 77 Schriftsteller im Selbstgespräch“,</dc:title>
</cp:coreProperties>
</file>